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/>
        </w:rPr>
      </w:pPr>
      <w:r>
        <w:rPr>
          <w:lang w:val="en-US"/>
        </w:rPr>
        <w:t>Interface to the HCMMS_V7 subroutine in FORTRAN 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HCMMS_V7 program is only a subroutine. To run the program, a surrounding program is require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subroutine HCMMS_V7 is written in FORTRAN 90 language (with Compaq Visual Fortran Professional Edition 6.6B). A simple surrounding program is listed below. A more complex surrounding program is supplied by the HCM SWG Program and can be found on the Internet site of the Agreemen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  <w:tab/>
        <w:t>Simple surrounding program for the HCMMS_V7 subroutine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PROGRAM Tes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IMPLICIT</w:t>
        <w:tab/>
        <w:t>NO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INCLUDE</w:t>
        <w:tab/>
        <w:t>‘HCM_MS_V7_definitions.f90’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  <w:tab/>
        <w:t>Prepare all input data</w:t>
      </w:r>
    </w:p>
    <w:p>
      <w:pPr>
        <w:pStyle w:val="Equation"/>
        <w:tabs>
          <w:tab w:val="clear" w:pos="794"/>
          <w:tab w:val="clear" w:pos="4849"/>
          <w:tab w:val="clear" w:pos="9696"/>
        </w:tabs>
        <w:spacing w:before="0" w:after="0"/>
        <w:rPr>
          <w:rFonts w:ascii="Courier New" w:hAnsi="Courier New" w:cs="Courier New"/>
          <w:lang w:val="en-US" w:eastAsia="de-DE"/>
        </w:rPr>
      </w:pPr>
      <w:r>
        <w:rPr>
          <w:rFonts w:cs="Courier New" w:ascii="Courier New" w:hAnsi="Courier New"/>
          <w:lang w:val="en-US" w:eastAsia="de-DE"/>
        </w:rPr>
        <w:t>!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CALL HCMMS_V7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  <w:tab/>
        <w:t>Show all output dat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END PROGRAM Tes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input- and output data is defined in the file ‘HCM_MS_V7_definitions.f90’. Therefore no arguments are included in the subroutine call.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Description of all input data: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Name</w:t>
        <w:tab/>
        <w:t>Data type</w:t>
        <w:tab/>
        <w:t>Descrip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>C_mode</w:t>
        <w:tab/>
        <w:t>Integer*4</w:t>
        <w:tab/>
        <w:t>Calculation mode, possible values are: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9</w:t>
        <w:tab/>
        <w:t>UMTS / IMT200 point to point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8</w:t>
        <w:tab/>
        <w:t>Emergency and security services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(380-400Mhz) point to point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7</w:t>
        <w:tab/>
        <w:t>normal Agreement coverage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(50% time probability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6</w:t>
        <w:tab/>
        <w:t>GSM 1800 – GSM 1800 ML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(42 dBµV/m)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5</w:t>
        <w:tab/>
        <w:t>GSM 1800 – GSM 1800 FB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(38 dBµV/m)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4</w:t>
        <w:tab/>
        <w:t>ERMES – ERMES (32 dBµV/m)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3</w:t>
        <w:tab/>
        <w:t>GSM 900 – NMT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2</w:t>
        <w:tab/>
        <w:t>GSM 900 –TACS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1</w:t>
        <w:tab/>
        <w:t>GSM 900 – GSM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0</w:t>
        <w:tab/>
        <w:t>normal Agreement point to point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-1</w:t>
        <w:tab/>
        <w:t>Agreement line calculation (h2 = 10m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-2</w:t>
        <w:tab/>
        <w:t>GSM 900 line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(19 dBµV/m, h2=3m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-3</w:t>
        <w:tab/>
        <w:t>ERMES line calculation (12 dBµV/m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-4</w:t>
        <w:tab/>
        <w:t>ERMES line calculation (32 dBµV/m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-5</w:t>
        <w:tab/>
        <w:t>ERMES line calculation (52 dBµV/m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-6</w:t>
        <w:tab/>
        <w:t>GSM 1800 line calculation (25 dBµV/m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-7</w:t>
        <w:tab/>
        <w:t>Emergency and security servic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(380-400 MHz) line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-8</w:t>
        <w:tab/>
        <w:t>UMTS / IMT2000 line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6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Coo_Tx</w:t>
        <w:tab/>
        <w:t>Character*15</w:t>
        <w:tab/>
        <w:t>Tx co-ordinates, format = ‘015E203052N2040’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Coo_Rx</w:t>
        <w:tab/>
        <w:t>Character*15</w:t>
        <w:tab/>
        <w:t>Rx co-ordinates, format = ‘015E203052N2040’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only required if 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H_Tx_ant</w:t>
        <w:tab/>
        <w:t>Character*4</w:t>
        <w:tab/>
        <w:t>Tx antenna height in m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H_Rx_ant</w:t>
        <w:tab/>
        <w:t>Character*4</w:t>
        <w:tab/>
        <w:t>Rx antenna height in m, only required if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Tx_frequ</w:t>
        <w:tab/>
        <w:t>Character*12</w:t>
        <w:tab/>
        <w:t>Tx frequency, format = ‘00147.77000M’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Rx_frequ</w:t>
        <w:tab/>
        <w:t>Character*12</w:t>
        <w:tab/>
        <w:t>Rx frequency, format = ‘00147.77000M’,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only required if 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Rad_of_Tx_serv_area</w:t>
        <w:tab/>
        <w:t>Character*5</w:t>
        <w:tab/>
        <w:t>Radius of Tx service area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2410" w:leader="none"/>
          <w:tab w:val="left" w:pos="4253" w:leader="none"/>
          <w:tab w:val="left" w:pos="4536" w:leader="none"/>
        </w:tabs>
        <w:spacing w:before="0" w:after="0"/>
        <w:rPr>
          <w:sz w:val="22"/>
          <w:lang w:val="en-US" w:eastAsia="de-DE"/>
        </w:rPr>
      </w:pPr>
      <w:r>
        <w:rPr>
          <w:sz w:val="22"/>
          <w:lang w:val="en-US" w:eastAsia="de-DE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Rad_of_Rx_serv_area</w:t>
        <w:tab/>
        <w:t>Character*5</w:t>
        <w:tab/>
        <w:t>Radius of Rx service area, only required if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b w:val="false"/>
          <w:b w:val="false"/>
          <w:bCs/>
          <w:sz w:val="22"/>
          <w:lang w:val="en-US"/>
        </w:rPr>
      </w:pPr>
      <w:r>
        <w:rPr>
          <w:sz w:val="22"/>
          <w:lang w:val="en-US"/>
        </w:rPr>
        <w:t>H_Tx_input</w:t>
        <w:tab/>
        <w:t>Character*4</w:t>
        <w:tab/>
        <w:t>Input value of Tx site height (if available)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Name</w:t>
        <w:tab/>
        <w:t>Data type</w:t>
        <w:tab/>
        <w:t>Descrip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H_Rx_input</w:t>
        <w:tab/>
        <w:t>Character*4</w:t>
        <w:tab/>
        <w:t>Input value of Rx site height (if available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only required if 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Max_power</w:t>
        <w:tab/>
        <w:t>Character*6</w:t>
        <w:tab/>
        <w:t>Maximum radiated power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Type_of_Tx_ant</w:t>
        <w:tab/>
        <w:t>Character*1</w:t>
        <w:tab/>
        <w:t>Type of Tx reference antenna (E / I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Type_of_Rx_ant</w:t>
        <w:tab/>
        <w:t>Character*1</w:t>
        <w:tab/>
        <w:t>Type of Rx reference antenna (E / I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only required if 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Chan_occup</w:t>
        <w:tab/>
        <w:t>Character*1</w:t>
        <w:tab/>
        <w:t>Channel occupation (0 /1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PD</w:t>
        <w:tab/>
        <w:t>DoublePrecision</w:t>
        <w:tab/>
        <w:t>Point distance for the profil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(default value = 0.1 km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Perm_FS_input</w:t>
        <w:tab/>
        <w:t>Character*5</w:t>
        <w:tab/>
        <w:t>Input value of permissible field strength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(if not filled in, the value is taken from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able in Annex 1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Max_CBR_D_input</w:t>
        <w:tab/>
        <w:t>Character*3</w:t>
        <w:tab/>
        <w:t>Input value of maximum cross-border rang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(if not filled in, the value is taken from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able in Annex 1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Sea_temperature</w:t>
        <w:tab/>
        <w:t>Character*1</w:t>
        <w:tab/>
        <w:t>Sea temperature (C / W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Topo_path</w:t>
        <w:tab/>
        <w:t>Character*63</w:t>
        <w:tab/>
        <w:t>Path of the terrain height data (e.g. ‘C:\TOPO’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Morpho_path</w:t>
        <w:tab/>
        <w:t>Character*63</w:t>
        <w:tab/>
        <w:t>Path of the morphological data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(e.g. ‘C:\MORPHO’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Border_path</w:t>
        <w:tab/>
        <w:t>Character*63</w:t>
        <w:tab/>
        <w:t>Path of the (border-) line data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(e.g. ‘C:\BORDER’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D_to_border</w:t>
        <w:tab/>
        <w:t>Integer*4</w:t>
        <w:tab/>
        <w:t>Distance to border line (for the selection of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he type of line calculation, 0 = calcul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on the borderline, negative value =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calculation of the maximum cross-border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range, positive value x = calculation on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x-km line</w:t>
      </w:r>
    </w:p>
    <w:p>
      <w:pPr>
        <w:pStyle w:val="Equation"/>
        <w:tabs>
          <w:tab w:val="clear" w:pos="794"/>
          <w:tab w:val="clear" w:pos="4849"/>
          <w:tab w:val="clear" w:pos="9696"/>
          <w:tab w:val="left" w:pos="2410" w:leader="none"/>
          <w:tab w:val="left" w:pos="4253" w:leader="none"/>
          <w:tab w:val="left" w:pos="4536" w:leader="none"/>
        </w:tabs>
        <w:spacing w:before="0" w:after="0"/>
        <w:rPr>
          <w:lang w:val="en-US" w:eastAsia="de-DE"/>
        </w:rPr>
      </w:pPr>
      <w:r>
        <w:rPr>
          <w:lang w:val="en-US" w:eastAsia="de-DE"/>
        </w:rPr>
        <w:tab/>
        <w:tab/>
        <w:t>only required if 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 w:eastAsia="de-DE"/>
        </w:rPr>
      </w:pPr>
      <w:r>
        <w:rPr>
          <w:sz w:val="22"/>
          <w:lang w:val="en-US" w:eastAsia="de-DE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Land_from</w:t>
        <w:tab/>
        <w:t>Character*3</w:t>
        <w:tab/>
        <w:t>Country of Tx or country to calculate from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Land_to</w:t>
        <w:tab/>
        <w:t>Character*3</w:t>
        <w:tab/>
        <w:t>Country of Rx or country to calculate to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Rx_ant_gain</w:t>
        <w:tab/>
        <w:t>Character*4</w:t>
        <w:tab/>
        <w:t>Gain of Rx antenna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only required if C_mode is 0 or positive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Name</w:t>
        <w:tab/>
        <w:t>Data type</w:t>
        <w:tab/>
        <w:t>Descrip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Depol_loss</w:t>
        <w:tab/>
        <w:t>Character*4</w:t>
        <w:tab/>
        <w:t>Depolarization loss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only required if 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Cor_fact_frequ_diff</w:t>
        <w:tab/>
        <w:t>Character*4</w:t>
        <w:tab/>
        <w:t>Correction factor according to frequency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Difference, </w:t>
        <w:tab/>
        <w:t>only required if C_mode is 0 or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positive, if missing, this value is calculated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Azi_Tx_input</w:t>
        <w:tab/>
        <w:t>Character*5</w:t>
        <w:tab/>
        <w:t>Tx azimuth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Azi_Rx_input</w:t>
        <w:tab/>
        <w:t>Character*5</w:t>
        <w:tab/>
        <w:t>Rx azimuth, only required if C_mode is 0 or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Ele_Tx_input</w:t>
        <w:tab/>
        <w:t>Character*5</w:t>
        <w:tab/>
        <w:t>Tx eleva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Ele_Rx_input</w:t>
        <w:tab/>
        <w:t>Character*5</w:t>
        <w:tab/>
        <w:t>Rx elevation, only required if C_mode is 0 or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D_sea_input</w:t>
        <w:tab/>
        <w:t>Character*5</w:t>
        <w:tab/>
        <w:t>Input value of distance over sea; if filled,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calculation of distance over sea is switched off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Ant_typ_H_Tx</w:t>
        <w:tab/>
        <w:t>Character*7</w:t>
        <w:tab/>
        <w:t>Horizontal antenna type of T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Ant_typ_V_Tx</w:t>
        <w:tab/>
        <w:t>Character*7</w:t>
        <w:tab/>
        <w:t>Vertical antenna type of T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Ant_typ_H_Rx</w:t>
        <w:tab/>
        <w:t>Character*7</w:t>
        <w:tab/>
        <w:t>Horizontal antenna type of Rx, only required if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Ant_typ_V_Rx</w:t>
        <w:tab/>
        <w:t xml:space="preserve">Character*7 </w:t>
        <w:tab/>
        <w:t>Vertical antenna type of Rx, only required if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C_mode is 0 or positiv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Desig_of_Tx_emis</w:t>
        <w:tab/>
        <w:t>Character*9</w:t>
        <w:tab/>
        <w:t>Designation of emission of T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Desig_of_Rx_emis</w:t>
        <w:tab/>
        <w:t xml:space="preserve">Character*9 </w:t>
        <w:tab/>
        <w:t>Designation of emission of Rx, only required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If C_mode is 0 or positive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Description of all output data: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Name</w:t>
        <w:tab/>
        <w:t>Data type</w:t>
        <w:tab/>
        <w:t>Descrip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HCM_error</w:t>
        <w:tab/>
        <w:t>Integer*4</w:t>
        <w:tab/>
        <w:t>Error value, see list of HCM_error values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Info(i)</w:t>
        <w:tab/>
        <w:t>Logical*4(20)</w:t>
        <w:tab/>
        <w:t>List of Info(i) values, see list of Info values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Calculated_FS</w:t>
        <w:tab/>
        <w:t>Real</w:t>
        <w:tab/>
        <w:t>Calculated field strength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Perm_FS</w:t>
        <w:tab/>
        <w:t>Real</w:t>
        <w:tab/>
        <w:t>Permissible field strength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Prot_margin</w:t>
        <w:tab/>
        <w:t>Real</w:t>
        <w:tab/>
        <w:t>Protection margi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Free_space_FS</w:t>
        <w:tab/>
        <w:t>Real</w:t>
        <w:tab/>
        <w:t>Free space field strength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Distance</w:t>
        <w:tab/>
        <w:t>DoublePrecision</w:t>
        <w:tab/>
        <w:t>Distance between Tx position and Rx posi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D_sea_calculated</w:t>
        <w:tab/>
        <w:t>DoublePrecision</w:t>
        <w:tab/>
        <w:t>Calculated distance over sea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(or from input value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Dir_Tx_Rx</w:t>
        <w:tab/>
        <w:t>DoublePrecision</w:t>
        <w:tab/>
        <w:t>Horizontal direction from Tx to R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Dir_Rx_Tx</w:t>
        <w:tab/>
        <w:t>DoublePrecision</w:t>
        <w:tab/>
        <w:t>Horizontal direction from Rx to T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V_angle_Tx_Rx</w:t>
        <w:tab/>
        <w:t>DoublePrecision</w:t>
        <w:tab/>
        <w:t>Vertical direction from Tx to R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V_angle_Rx_Tx</w:t>
        <w:tab/>
        <w:t>DoublePrecision</w:t>
        <w:tab/>
        <w:t>Vertical direction from Rx to T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H_diff_angle_Tx_Rx</w:t>
        <w:tab/>
        <w:t>DoublePrecision</w:t>
        <w:tab/>
        <w:t>Horizontal difference angle from Tx to R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H_diff_angle_Rx_Tx</w:t>
        <w:tab/>
        <w:t>DoublePrecision</w:t>
        <w:tab/>
        <w:t>Horizontal difference angle from Rx to T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V_diff_angle_Tx_Rx</w:t>
        <w:tab/>
        <w:t>DoublePrecision</w:t>
        <w:tab/>
        <w:t>Vertical difference angle from Tx to R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V_diff_angle_Rx_Tx</w:t>
        <w:tab/>
        <w:t>DoublePrecision</w:t>
        <w:tab/>
        <w:t>Vertical difference angle from Rx to T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/>
      </w:pPr>
      <w:r>
        <w:rPr>
          <w:sz w:val="22"/>
          <w:lang w:val="en-US"/>
        </w:rPr>
        <w:t>Delta_frequency</w:t>
        <w:tab/>
        <w:t>DoublePrecision</w:t>
        <w:tab/>
        <w:t>Frequency difference in Hz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Heff_Tx</w:t>
        <w:tab/>
        <w:t>Real</w:t>
        <w:tab/>
        <w:t>Tx effective antenna height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Heff_Rx</w:t>
        <w:tab/>
        <w:t>Real</w:t>
        <w:tab/>
        <w:t>Rx effective antenna height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Heff</w:t>
        <w:tab/>
        <w:t>Real</w:t>
        <w:tab/>
        <w:t>Total effective antenna height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Dh</w:t>
        <w:tab/>
        <w:t>Real</w:t>
        <w:tab/>
        <w:t>Terrain irregularity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Dh_corr</w:t>
        <w:tab/>
        <w:t>Real</w:t>
        <w:tab/>
        <w:t>Correction factor according to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errain irregularity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Name</w:t>
        <w:tab/>
        <w:t>Data type</w:t>
        <w:tab/>
        <w:t>Descrip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Tx_TCA</w:t>
        <w:tab/>
        <w:t>Real</w:t>
        <w:tab/>
        <w:t>Tx clearance angl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Rx_TCA</w:t>
        <w:tab/>
        <w:t>Real</w:t>
        <w:tab/>
        <w:t>Rx clearance angl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Tx_TCA_corr</w:t>
        <w:tab/>
        <w:t>Real</w:t>
        <w:tab/>
        <w:t>Correction factor according to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x clearance angl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Rx_TCA_corr</w:t>
        <w:tab/>
        <w:t>Real</w:t>
        <w:tab/>
        <w:t>Correction factor according to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Rx clearance angl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ERP_ref_Tx</w:t>
        <w:tab/>
        <w:t>Real</w:t>
        <w:tab/>
        <w:t>ERP of the reference transmitter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Land_FS</w:t>
        <w:tab/>
        <w:t>Real</w:t>
        <w:tab/>
        <w:t>Land field strength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Sea_FS</w:t>
        <w:tab/>
        <w:t>Real</w:t>
        <w:tab/>
        <w:t>Sea field strength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Tx_ant_corr</w:t>
        <w:tab/>
        <w:t>Real</w:t>
        <w:tab/>
        <w:t>Correction factor according to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x antenna type (horizontal and vertical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Rx_ant_corr</w:t>
        <w:tab/>
        <w:t>Real</w:t>
        <w:tab/>
        <w:t>Correction factor according to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Rx antenna type (horizontal and vertical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Tx_ant_type_corr</w:t>
        <w:tab/>
        <w:t>Real</w:t>
        <w:tab/>
        <w:t>Correction factor according to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x reference antenna type (E / I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Rx_ant_type_corr</w:t>
        <w:tab/>
        <w:t>Real</w:t>
        <w:tab/>
        <w:t>Correction factor according to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Rx reference antenna type (E / I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Perm_FS_from_table</w:t>
        <w:tab/>
        <w:t>Real</w:t>
        <w:tab/>
        <w:t>Permissible field strength from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able in Annex 1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Corr_delta_f</w:t>
        <w:tab/>
        <w:t>Real</w:t>
        <w:tab/>
        <w:t>Correction factor according to th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Frequency difference (calculated or from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he input value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Channel_sp_Tx</w:t>
        <w:tab/>
        <w:t>Real</w:t>
        <w:tab/>
        <w:t>Channel spacing of Tx in kHz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Channel_sp_Rx</w:t>
        <w:tab/>
        <w:t>Real</w:t>
        <w:tab/>
        <w:t>Channel spacing of Rx in kHz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Power_to_Rx</w:t>
        <w:tab/>
        <w:t>Real</w:t>
        <w:tab/>
        <w:t>Power in direction of Rx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CBR_D</w:t>
        <w:tab/>
        <w:t>Real</w:t>
        <w:tab/>
        <w:t>Maximum cross-border range in km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(from input value or from table in Annex 1)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left" w:pos="4253" w:leader="none"/>
          <w:tab w:val="left" w:pos="4536" w:leader="none"/>
        </w:tabs>
        <w:rPr>
          <w:sz w:val="22"/>
          <w:lang w:val="en-US"/>
        </w:rPr>
      </w:pPr>
      <w:r>
        <w:rPr>
          <w:sz w:val="22"/>
          <w:lang w:val="en-US"/>
        </w:rPr>
        <w:t>Name</w:t>
        <w:tab/>
        <w:t>Data type</w:t>
        <w:tab/>
        <w:t>Description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536" w:leader="none"/>
          <w:tab w:val="left" w:pos="496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Version</w:t>
        <w:tab/>
        <w:t>Character*5</w:t>
        <w:tab/>
        <w:t>HCMMS_V7 version number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Coo_Tx_new</w:t>
        <w:tab/>
        <w:t>Character*15</w:t>
        <w:tab/>
        <w:t>Calculated Tx co-ordinates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Coo_Rx_new</w:t>
        <w:tab/>
        <w:t>Character*15</w:t>
        <w:tab/>
        <w:t>Calculated Rx co-ordinates (or line co-ordinates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T_Prof(i)</w:t>
        <w:tab/>
        <w:t>Integer*2(10002)</w:t>
        <w:tab/>
        <w:t>Terrain height profil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M_Prof(i)</w:t>
        <w:tab/>
        <w:t>Integer*2(10002)</w:t>
        <w:tab/>
        <w:t>Morphological profil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PN</w:t>
        <w:tab/>
        <w:t>Integer*2</w:t>
        <w:tab/>
        <w:t>Number of profile points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  <w:t>H_Datab_Tx</w:t>
        <w:tab/>
        <w:t>Integer*2</w:t>
        <w:tab/>
        <w:t>Tx site height from terrain database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Equation"/>
        <w:tabs>
          <w:tab w:val="clear" w:pos="794"/>
          <w:tab w:val="clear" w:pos="4849"/>
          <w:tab w:val="clear" w:pos="9696"/>
          <w:tab w:val="left" w:pos="2410" w:leader="none"/>
          <w:tab w:val="left" w:pos="4253" w:leader="none"/>
        </w:tabs>
        <w:spacing w:before="0" w:after="0"/>
        <w:rPr>
          <w:b/>
          <w:b/>
          <w:bCs/>
          <w:lang w:val="en-US" w:eastAsia="de-DE"/>
        </w:rPr>
      </w:pPr>
      <w:r>
        <w:rPr>
          <w:lang w:val="en-US" w:eastAsia="de-DE"/>
        </w:rPr>
        <w:t>H_Datab_Rx</w:t>
        <w:tab/>
        <w:t>Integer*2</w:t>
        <w:tab/>
        <w:t>Rx site height from terrain database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 w:eastAsia="de-DE"/>
        </w:rPr>
      </w:pPr>
      <w:r>
        <w:rPr>
          <w:rFonts w:cs="Arial" w:ascii="Arial" w:hAnsi="Arial"/>
          <w:b w:val="false"/>
          <w:bCs/>
          <w:sz w:val="22"/>
          <w:lang w:val="en-US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560" w:hanging="1560"/>
      <w:outlineLvl w:val="0"/>
    </w:pPr>
    <w:rPr>
      <w:rFonts w:ascii="Arial" w:hAnsi="Arial" w:cs="Arial"/>
      <w:kern w:val="2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708"/>
        <w:tab w:val="left" w:pos="794" w:leader="none"/>
        <w:tab w:val="center" w:pos="4849" w:leader="none"/>
        <w:tab w:val="right" w:pos="9696" w:leader="none"/>
      </w:tabs>
      <w:spacing w:before="140" w:after="40"/>
    </w:pPr>
    <w:rPr>
      <w:b w:val="false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01:00Z</dcterms:created>
  <dc:creator>224-9</dc:creator>
  <dc:description/>
  <cp:keywords/>
  <dc:language>en-US</dc:language>
  <cp:lastModifiedBy>Frequenzbüro</cp:lastModifiedBy>
  <dcterms:modified xsi:type="dcterms:W3CDTF">2012-10-17T09:10:00Z</dcterms:modified>
  <cp:revision>2</cp:revision>
  <dc:subject/>
  <dc:title>Interface to the HCMMS_V7 subroutine in FORTRAN 90</dc:title>
</cp:coreProperties>
</file>